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laria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nosné médiu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,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ál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/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stráňte zdroje možného rozliatia, pokiaľ je to možné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15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30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9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70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ém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ARIA 3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aria 3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6:53:00Z</dcterms:modified>
  <cp:revision>16</cp:revision>
  <dc:subject/>
  <dc:title>BL_Agip Inhibitor CC</dc:title>
</cp:coreProperties>
</file>